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3/2017 tarih ve 54882412-301-E.28267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rdemli Belediye Meclisi’nin 02.05.2016 tarih ve 83 sayılı kararı ile; Mersin İli, Erdemli İlçesi, Türbe Mahallesi, 123 ada, 3, 5, 10, 24, 25, 26, 27 parsellere ilişkin 1/1000 ölçekli uygulama imar planı 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 xml:space="preserve">İmar ve Bayındırlık 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9:46:00Z</cp:lastPrinted>
  <dcterms:modified xsi:type="dcterms:W3CDTF">2017-03-13T13:01:00Z</dcterms:modified>
  <cp:revision>109</cp:revision>
  <dc:subject/>
  <dc:title/>
</cp:coreProperties>
</file>